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LESSON PLANNING SHEET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90"/>
        <w:gridCol w:w="4430"/>
      </w:tblGrid>
      <w:tr>
        <w:trPr>
          <w:trHeight w:val="153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ocus (if applicable)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The difference between mass and weight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ontex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They have looked at forces having an accelerating, distorting and or change of direction effect on objec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They have performed an experiment stretching springs using masses.</w:t>
            </w:r>
          </w:p>
        </w:tc>
      </w:tr>
      <w:tr>
        <w:trPr>
          <w:trHeight w:val="1564" w:hRule="atLeast"/>
          <w:cantSplit w:val="true"/>
        </w:trPr>
        <w:tc>
          <w:tcPr>
            <w:tcW w:w="6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earning and Teaching Objectives</w:t>
            </w:r>
          </w:p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To understand how a newton meter work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To know how to use a newton meter correct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To appreciate the difference between mass and weigh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To relate weight difference to difference in gravitational fiel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To understand that mass is constant but weight varies with location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esources</w:t>
            </w:r>
          </w:p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A 1kg m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Five identical containers labelled A to E with the following masses in them: A: 1000g; B: 910g; C: 170g; D: 380g; E: 2540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Newton meters that are within the range for each of the mas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A selection of the Newton meters we have so each girl can handle one while I explain how to use i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PowerPoint presentation to aid flow on less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Worksheet with basic notes and activity fill in space</w:t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16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16"/>
                <w:u w:val="singl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isk Assessment (if applicable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Possibility of dropping masses on their feet!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aching Sequence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Set up PowerPoint before they enter the room and check the stations of the circus are well spaced out and clearly labell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Welcome the pupi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Take regis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Refresh their memories of the spring stretching experiment and what it show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Use Q&amp;A to get them to relate the spring stretching with being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pulled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- that a force deformed the spring and pulled the mass towards the ear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Go through the conclusion of the experiment and how that is used in a newton met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Explain how to use the met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Hand out task shee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Split them into groups - 1 to 5 count method to ensure they are well mix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Spend 2/3 minutes at each station to collect d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Summar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Collect in books</w:t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if time allows watch cartoon minivid on mass and weight </w: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(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www.cyberphysics.co.uk/topics/forces/mass.htm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</w:tbl>
    <w:p>
      <w:pPr>
        <w:pStyle w:val="Heading2"/>
        <w:ind w:left="-1260" w:hanging="0"/>
        <w:jc w:val="left"/>
        <w:rPr>
          <w:rFonts w:eastAsia="Tahoma"/>
        </w:rPr>
      </w:pPr>
      <w:r>
        <w:rPr>
          <w:rFonts w:eastAsia="Tahoma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Cyberphysics September 200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berphysics.co.uk/topics/forces/mas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9:47:00Z</dcterms:created>
  <dc:creator>abruton</dc:creator>
  <dc:description/>
  <cp:keywords/>
  <dc:language>en-US</dc:language>
  <cp:lastModifiedBy>JONES</cp:lastModifiedBy>
  <cp:lastPrinted>2009-03-05T11:19:00Z</cp:lastPrinted>
  <dcterms:modified xsi:type="dcterms:W3CDTF">2013-08-17T09:47:00Z</dcterms:modified>
  <cp:revision>2</cp:revision>
  <dc:subject/>
  <dc:title>LESSON OBSERVATION – EVIDENCE FORM</dc:title>
</cp:coreProperties>
</file>