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0640</wp:posOffset>
            </wp:positionV>
            <wp:extent cx="2479675" cy="2355850"/>
            <wp:effectExtent l="0" t="0" r="0" b="0"/>
            <wp:wrapTight wrapText="bothSides">
              <wp:wrapPolygon edited="0">
                <wp:start x="9050" y="172"/>
                <wp:lineTo x="8970" y="1133"/>
                <wp:lineTo x="8387" y="1571"/>
                <wp:lineTo x="7972" y="1745"/>
                <wp:lineTo x="7972" y="2970"/>
                <wp:lineTo x="1824" y="2970"/>
                <wp:lineTo x="1493" y="3059"/>
                <wp:lineTo x="1493" y="5768"/>
                <wp:lineTo x="164" y="7779"/>
                <wp:lineTo x="-87" y="8391"/>
                <wp:lineTo x="-87" y="8829"/>
                <wp:lineTo x="495" y="9967"/>
                <wp:lineTo x="1408" y="11365"/>
                <wp:lineTo x="1493" y="14076"/>
                <wp:lineTo x="1740" y="14164"/>
                <wp:lineTo x="5066" y="14164"/>
                <wp:lineTo x="5147" y="19760"/>
                <wp:lineTo x="9467" y="21160"/>
                <wp:lineTo x="10049" y="21509"/>
                <wp:lineTo x="10215" y="21509"/>
                <wp:lineTo x="11047" y="21509"/>
                <wp:lineTo x="11213" y="21509"/>
                <wp:lineTo x="11795" y="21160"/>
                <wp:lineTo x="15949" y="19760"/>
                <wp:lineTo x="15949" y="14164"/>
                <wp:lineTo x="19271" y="14164"/>
                <wp:lineTo x="19684" y="13987"/>
                <wp:lineTo x="19684" y="11365"/>
                <wp:lineTo x="20185" y="10316"/>
                <wp:lineTo x="20266" y="8567"/>
                <wp:lineTo x="20848" y="7168"/>
                <wp:lineTo x="21430" y="7080"/>
                <wp:lineTo x="21264" y="6557"/>
                <wp:lineTo x="19518" y="5768"/>
                <wp:lineTo x="19684" y="3059"/>
                <wp:lineTo x="19105" y="2970"/>
                <wp:lineTo x="12873" y="2970"/>
                <wp:lineTo x="12955" y="2271"/>
                <wp:lineTo x="11960" y="1660"/>
                <wp:lineTo x="10796" y="1571"/>
                <wp:lineTo x="10962" y="1571"/>
                <wp:lineTo x="11876" y="345"/>
                <wp:lineTo x="11876" y="172"/>
                <wp:lineTo x="9050" y="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Q1 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k performed an experiment to find out the relationship between the current that flowed through a lamp  and the p.d. (voltage) across i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 changed the potential difference across it (the voltage) in equal steps from 0V to 10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) What was the dependent variable in his investigatio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b) What was the independent variable in his investigatio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c) What type of variable was the voltage – continuous or discrete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3 mark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2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illiam performed the same experiment. He chose to change the current in equal steps of 0.25A from 0A to 2.5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) What was the dependent variable in his investigatio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b) What was the independent variable in his investigatio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) What type of graph should he use to display his result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3 mark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mes decided to investigate which metal was the best conduct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e put a fixed voltage across wires of 10 different materials and measured the current that passed through them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make it a fair test he made sure the diameter and length of each of the wires was the sam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) What was the independent variable in his investigatio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b) What was the dependent variable in his investigatio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the control variabl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type of graph should he use to display his result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type of variable is the independent variable – categoric or continuou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type of variable is the dependent variable – categoric or continuou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6 mark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3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bCs/>
      </w:rPr>
      <w:t>Identifying Variables Minitest – Electri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44:00Z</dcterms:created>
  <dc:creator>The Momma</dc:creator>
  <dc:description/>
  <dc:language>en-US</dc:language>
  <cp:lastModifiedBy>The Momma</cp:lastModifiedBy>
  <dcterms:modified xsi:type="dcterms:W3CDTF">2007-11-12T15:50:00Z</dcterms:modified>
  <cp:revision>1</cp:revision>
  <dc:subject/>
  <dc:title>Q1 </dc:title>
</cp:coreProperties>
</file>